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de-DE"/>
        </w:rPr>
        <w:t>I. Internationale Methodenbörse für Deutschlehrer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Teilnehmerliste</w:t>
      </w:r>
    </w:p>
    <w:tbl>
      <w:tblPr>
        <w:tblW w:w="1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2709"/>
        <w:gridCol w:w="3811"/>
        <w:gridCol w:w="453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ame, Vornam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nstitution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orksho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orkshop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iCs/>
                <w:lang w:val="de-DE"/>
              </w:rPr>
              <w:t>Aidarowa Nadeschda Alekseew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Style w:val="StrongEmphasis"/>
                <w:b w:val="false"/>
                <w:lang w:val="de-DE"/>
              </w:rPr>
              <w:t>Russisch-Deutsche</w:t>
            </w:r>
            <w:r>
              <w:rPr>
                <w:rStyle w:val="StrongEmphasis"/>
                <w:b w:val="false"/>
              </w:rPr>
              <w:t>s-Haus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lang w:val="de-DE"/>
              </w:rPr>
            </w:pPr>
            <w:r>
              <w:rPr>
                <w:lang w:val="de-DE"/>
              </w:rPr>
              <w:t>Deutschunterricht plan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Trickfilmerstellung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iCs/>
                <w:lang w:val="en-US"/>
              </w:rPr>
              <w:t xml:space="preserve">Azarowa </w:t>
            </w:r>
            <w:r>
              <w:rPr>
                <w:iCs/>
                <w:lang w:val="de-DE"/>
              </w:rPr>
              <w:t>Marina Walerjew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TSU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lang w:val="de-DE"/>
              </w:rPr>
            </w:pPr>
            <w:r>
              <w:rPr>
                <w:lang w:val="de-DE"/>
              </w:rPr>
              <w:t>Trickfilmerstellu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Fehler und Fehlerkorrektur im Deutschunterricht</w:t>
            </w:r>
          </w:p>
        </w:tc>
      </w:tr>
      <w:tr>
        <w:trPr>
          <w:trHeight w:val="7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iCs/>
                <w:lang w:val="de-DE"/>
              </w:rPr>
              <w:t>Bartschugova Valentina Reinholdov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TSU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lang w:val="de-DE"/>
              </w:rPr>
            </w:pPr>
            <w:r>
              <w:rPr>
                <w:lang w:val="de-DE"/>
              </w:rPr>
              <w:t>Deutschunterricht plan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Übungen zur mündlichen Kommunikation anhand von Lehrbuchtexten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Boronina Natalia Anatoliew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PU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lang w:val="en-US"/>
              </w:rPr>
            </w:pPr>
            <w:r>
              <w:rPr>
                <w:lang w:val="en-US"/>
              </w:rPr>
              <w:t>Trickfilmerstellu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1" w:hanging="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lang w:val="en-US"/>
              </w:rPr>
            </w:pPr>
            <w:r>
              <w:rPr>
                <w:lang w:val="en-US"/>
              </w:rPr>
              <w:t>Bragina Alla Adolfow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en-US"/>
              </w:rPr>
              <w:t>Gymn</w:t>
            </w:r>
            <w:r>
              <w:rPr>
                <w:lang w:val="de-DE"/>
              </w:rPr>
              <w:t>asium Nr. 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Trickfilmerstellu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Odyssee-Suchspiel“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iCs/>
                <w:lang w:val="de-DE"/>
              </w:rPr>
              <w:t>Burkowskaya Tatjana Anatoljew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Cs/>
                <w:lang w:val="de-DE"/>
              </w:rPr>
              <w:t xml:space="preserve">Das Russisch-Deutsche Haus/ </w:t>
            </w:r>
            <w:r>
              <w:rPr>
                <w:lang w:val="de-DE"/>
              </w:rPr>
              <w:t>TSU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lang w:val="de-DE"/>
              </w:rPr>
            </w:pPr>
            <w:r>
              <w:rPr>
                <w:lang w:val="de-DE"/>
              </w:rPr>
              <w:t>Trickfilmerstellu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Odyssee-Suchspiel“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iCs/>
                <w:lang w:val="de-DE"/>
              </w:rPr>
              <w:t>Chilo Ekaterina Sergeev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iCs/>
                <w:lang w:val="de-DE"/>
              </w:rPr>
              <w:t>TPU / Geisteswissenschaftliches Lyzeum Tomsk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lang w:val="de-DE"/>
              </w:rPr>
            </w:pPr>
            <w:r>
              <w:rPr>
                <w:lang w:val="de-DE"/>
              </w:rPr>
              <w:t>Trickfilmerstellu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Fehler und Fehlerkorrektur im Deutschunterrich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DE"/>
              </w:rPr>
            </w:pPr>
            <w:r>
              <w:rPr>
                <w:rStyle w:val="StrongEmphasis"/>
                <w:b w:val="false"/>
              </w:rPr>
              <w:t>Demakova</w:t>
            </w:r>
            <w:r>
              <w:rPr>
                <w:rStyle w:val="StrongEmphasis"/>
                <w:b w:val="false"/>
                <w:lang w:val="de-DE"/>
              </w:rPr>
              <w:t xml:space="preserve"> </w:t>
            </w:r>
            <w:r>
              <w:rPr>
                <w:rStyle w:val="StrongEmphasis"/>
                <w:b w:val="false"/>
              </w:rPr>
              <w:t>Natalia Fiodorov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DE"/>
              </w:rPr>
            </w:pPr>
            <w:r>
              <w:rPr>
                <w:rStyle w:val="StrongEmphasis"/>
                <w:b w:val="false"/>
              </w:rPr>
              <w:t>Russisch-Deutsches-Haus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lang w:val="de-DE"/>
              </w:rPr>
            </w:pPr>
            <w:r>
              <w:rPr>
                <w:lang w:val="de-DE"/>
              </w:rPr>
              <w:t>Deutschunterricht plan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lang w:val="de-DE"/>
              </w:rPr>
            </w:pPr>
            <w:r>
              <w:rPr>
                <w:lang w:val="de-DE"/>
              </w:rPr>
              <w:t>Trickfilmerstellung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bCs/>
                <w:lang w:val="de-DE"/>
              </w:rPr>
              <w:t>Fedorova Irina Romanow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bCs/>
                <w:lang w:val="de-DE"/>
              </w:rPr>
              <w:t>Die Tomsker Fachschule f</w:t>
            </w:r>
            <w:r>
              <w:rPr>
                <w:rFonts w:cs="Calibri"/>
                <w:bCs/>
                <w:lang w:val="de-DE"/>
              </w:rPr>
              <w:t>ü</w:t>
            </w:r>
            <w:r>
              <w:rPr>
                <w:bCs/>
                <w:lang w:val="de-DE"/>
              </w:rPr>
              <w:t>r Landwirtschaft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Trickfilmerstellu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Odyssee-Suchspiel“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de-DE"/>
              </w:rPr>
            </w:pPr>
            <w:r>
              <w:rPr>
                <w:lang w:val="en-US"/>
              </w:rPr>
              <w:t xml:space="preserve">Fomitschewa </w:t>
            </w:r>
            <w:r>
              <w:rPr>
                <w:lang w:val="de-DE"/>
              </w:rPr>
              <w:t>Lilia Jurjew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Gymansium Nr.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Tanzen im Deutschunterrich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Odyssee-Suchspiel“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de-DE"/>
              </w:rPr>
            </w:pPr>
            <w:r>
              <w:rPr>
                <w:iCs/>
                <w:lang w:val="en-US"/>
              </w:rPr>
              <w:t>Gnipova</w:t>
            </w:r>
            <w:r>
              <w:rPr>
                <w:iCs/>
                <w:lang w:val="de-DE"/>
              </w:rPr>
              <w:t xml:space="preserve"> Swetlana Witaliew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de-DE"/>
              </w:rPr>
            </w:pPr>
            <w:r>
              <w:rPr>
                <w:iCs/>
              </w:rPr>
              <w:t>Томский</w:t>
            </w:r>
            <w:r>
              <w:rPr>
                <w:iCs/>
                <w:lang w:val="de-DE"/>
              </w:rPr>
              <w:t xml:space="preserve"> </w:t>
            </w:r>
            <w:r>
              <w:rPr>
                <w:iCs/>
              </w:rPr>
              <w:t>торгово</w:t>
            </w:r>
            <w:r>
              <w:rPr>
                <w:iCs/>
                <w:lang w:val="de-DE"/>
              </w:rPr>
              <w:t>-</w:t>
            </w:r>
            <w:r>
              <w:rPr>
                <w:iCs/>
              </w:rPr>
              <w:t>эконом</w:t>
            </w:r>
            <w:r>
              <w:rPr>
                <w:iCs/>
                <w:lang w:val="de-DE"/>
              </w:rPr>
              <w:t xml:space="preserve">. </w:t>
            </w:r>
            <w:r>
              <w:rPr>
                <w:iCs/>
              </w:rPr>
              <w:t>техникум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lang w:val="de-DE"/>
              </w:rPr>
            </w:pPr>
            <w:r>
              <w:rPr>
                <w:lang w:val="de-DE"/>
              </w:rPr>
              <w:t>Tanzen im Deutschunterrich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Odyssee-Suchspiel“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iCs/>
                <w:lang w:val="de-DE"/>
              </w:rPr>
              <w:t>Gontscharenko Ludmila Iwanow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TSU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lang w:val="de-DE"/>
              </w:rPr>
            </w:pPr>
            <w:r>
              <w:rPr>
                <w:lang w:val="de-DE"/>
              </w:rPr>
              <w:t>Deutschunterricht plan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Übungen zur mündlichen Kommunikation anhand von Lehrbuchtexten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Gorjunowa Elena Sergeew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TPU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mailpersonemail"/>
                <w:color w:val="000000"/>
              </w:rPr>
            </w:pPr>
            <w:r>
              <w:rPr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mailpersonemail"/>
                <w:lang w:val="de-DE"/>
              </w:rPr>
            </w:pPr>
            <w:r>
              <w:rPr>
                <w:lang w:val="de-DE"/>
              </w:rPr>
              <w:t>Übungen zur mündlichen Kommunikation anhand von Lehrbuchtexten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iCs/>
                <w:lang w:val="de-DE"/>
              </w:rPr>
              <w:t>Grigoryeva Anastasia Igorev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TSU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lang w:val="de-DE"/>
              </w:rPr>
            </w:pPr>
            <w:r>
              <w:rPr>
                <w:lang w:val="de-DE"/>
              </w:rPr>
              <w:t>Trickfilmerstellu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Odyssee-Suchspiel“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iCs/>
                <w:lang w:val="en-US"/>
              </w:rPr>
              <w:t xml:space="preserve">Grischaewa </w:t>
            </w:r>
            <w:r>
              <w:rPr>
                <w:iCs/>
                <w:lang w:val="de-DE"/>
              </w:rPr>
              <w:t>Anna Waleriew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TSU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lang w:val="de-DE"/>
              </w:rPr>
            </w:pPr>
            <w:r>
              <w:rPr>
                <w:lang w:val="de-DE"/>
              </w:rPr>
              <w:t>Deutschunterricht plan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Odyssee-Suchspiel“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Gusewa Galina Wassiljew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RDZ TPU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lang w:val="de-DE"/>
              </w:rPr>
              <w:t>Trickfilmerstellu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Trickfilmerstellung</w:t>
            </w:r>
          </w:p>
        </w:tc>
      </w:tr>
      <w:tr>
        <w:trPr>
          <w:trHeight w:val="56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iCs/>
                <w:lang w:val="de-DE"/>
              </w:rPr>
              <w:t>Hodshanowa Gulzada Hudajbergenow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iCs/>
                <w:lang w:val="en-US"/>
              </w:rPr>
              <w:t>Kislowskaja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Mittelschule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lang w:val="de-DE"/>
              </w:rPr>
            </w:pPr>
            <w:r>
              <w:rPr>
                <w:lang w:val="de-DE"/>
              </w:rPr>
              <w:t>Deutschunterricht plan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lang w:val="de-DE"/>
              </w:rPr>
            </w:pPr>
            <w:r>
              <w:rPr>
                <w:lang w:val="de-DE"/>
              </w:rPr>
              <w:t>Übungen zur mündlichen Kommunikation anhand von Lehrbuchtexten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iCs/>
                <w:lang w:val="en-US"/>
              </w:rPr>
              <w:t xml:space="preserve">Jadrewskaja </w:t>
            </w:r>
            <w:r>
              <w:rPr>
                <w:iCs/>
                <w:lang w:val="de-DE"/>
              </w:rPr>
              <w:t>Swetlana Anatoljew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TSU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lang w:val="de-DE"/>
              </w:rPr>
            </w:pPr>
            <w:r>
              <w:rPr>
                <w:lang w:val="de-DE"/>
              </w:rPr>
              <w:t>Thematische Arbeit mit Popmusik im Deutschunterrich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Trickfilmerstellung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de-DE"/>
              </w:rPr>
              <w:t>Janzen Lidia Arturowna (Ananjewka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iCs/>
                <w:lang w:val="de-DE"/>
              </w:rPr>
              <w:t>Zentrum der Deutschen Kultur, Leiterin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lang w:val="en-US"/>
              </w:rPr>
            </w:pPr>
            <w:r>
              <w:rPr>
                <w:lang w:val="de-DE"/>
              </w:rPr>
              <w:t>Tanzen im Deutschunterrich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Odyssee-Suchspiel“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iCs/>
                <w:lang w:val="de-DE"/>
              </w:rPr>
              <w:t>Kapustina Antonina Nikolajev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Style w:val="StrongEmphasis"/>
                <w:b w:val="false"/>
              </w:rPr>
              <w:t>Russisch-Deutsches-Haus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lang w:val="de-DE"/>
              </w:rPr>
            </w:pPr>
            <w:r>
              <w:rPr>
                <w:lang w:val="de-DE"/>
              </w:rPr>
              <w:t>Thematische Arbeit mit Popmusik im Deutschunterrich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Trickfilmerstellung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iCs/>
                <w:lang w:val="en-US"/>
              </w:rPr>
              <w:t>Karataeva</w:t>
            </w:r>
            <w:r>
              <w:rPr>
                <w:iCs/>
                <w:lang w:val="de-DE"/>
              </w:rPr>
              <w:t xml:space="preserve"> Ninna Waleriew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iCs/>
                <w:lang w:val="de-DE"/>
              </w:rPr>
              <w:t>TSU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lang w:val="de-DE"/>
              </w:rPr>
            </w:pPr>
            <w:r>
              <w:rPr>
                <w:lang w:val="de-DE"/>
              </w:rPr>
              <w:t>Deutschunterricht plan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Odyssee-Suchspiel</w:t>
            </w:r>
            <w:r>
              <w:rPr>
                <w:b/>
                <w:lang w:val="de-DE"/>
              </w:rPr>
              <w:t>“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arpowa Ljudmila Alekseew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ymnasium Nr. 2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ickfilmerstellu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„</w:t>
            </w:r>
            <w:r>
              <w:rPr>
                <w:lang w:val="en-US"/>
              </w:rPr>
              <w:t>Odyssee-Suchspiel“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iCs/>
                <w:lang w:val="de-DE"/>
              </w:rPr>
              <w:t>Kerber Olga Germanov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iCs/>
                <w:lang w:val="de-DE"/>
              </w:rPr>
              <w:t>Das Russisch-Deutsche Haus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lang w:val="de-DE"/>
              </w:rPr>
            </w:pPr>
            <w:r>
              <w:rPr>
                <w:lang w:val="de-DE"/>
              </w:rPr>
              <w:t>Thematische Arbeit mit Popmusik im Deutschunterrich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Trickfilmerstellung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iCs/>
                <w:lang w:val="en-US"/>
              </w:rPr>
              <w:t xml:space="preserve">Khalturina </w:t>
            </w:r>
            <w:r>
              <w:rPr>
                <w:iCs/>
                <w:lang w:val="de-DE"/>
              </w:rPr>
              <w:t>Olga Vladimirov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TPU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lang w:val="de-DE"/>
              </w:rPr>
            </w:pPr>
            <w:r>
              <w:rPr>
                <w:lang w:val="de-DE"/>
              </w:rPr>
              <w:t>Trickfilmerstellu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Fehler und Fehlerkorrektur im Deutschunterrich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Khita Polina Alexandrow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Gymnasium 5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Trickfilmerstellu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„</w:t>
            </w:r>
            <w:r>
              <w:rPr>
                <w:lang w:val="de-DE"/>
              </w:rPr>
              <w:t>Odyssee -Suchspiel“</w:t>
            </w:r>
          </w:p>
        </w:tc>
      </w:tr>
      <w:tr>
        <w:trPr>
          <w:trHeight w:val="8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iCs/>
                <w:lang w:val="de-DE"/>
              </w:rPr>
              <w:t>Kiseleva Polina Viktorov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SU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lang w:val="de-DE"/>
              </w:rPr>
            </w:pPr>
            <w:r>
              <w:rPr>
                <w:lang w:val="de-DE"/>
              </w:rPr>
              <w:t>Deutschunterricht plan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Übungen zur mündlichen Kommunikation anhand von Lehrbuchtexten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lang w:val="de-DE"/>
              </w:rPr>
            </w:pPr>
            <w:r>
              <w:rPr>
                <w:lang w:val="de-DE"/>
              </w:rPr>
              <w:t>Korj</w:t>
            </w:r>
            <w:r>
              <w:rPr>
                <w:lang w:val="en-US"/>
              </w:rPr>
              <w:t>u</w:t>
            </w:r>
            <w:r>
              <w:rPr>
                <w:lang w:val="de-DE"/>
              </w:rPr>
              <w:t>kina Tamara Jwanov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Gymnasium Nr.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Tanzen im Deutschunterrich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lang w:val="de-DE"/>
              </w:rPr>
              <w:t>Fehler und Fehlerkorrektur im Deutschunterrich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iCs/>
                <w:lang w:val="de-DE"/>
              </w:rPr>
              <w:t>Kravtsova Ekaterina Nikolaev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TSU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lang w:val="de-DE"/>
              </w:rPr>
            </w:pPr>
            <w:r>
              <w:rPr>
                <w:lang w:val="de-DE"/>
              </w:rPr>
              <w:t>Thematische Arbeit mit Popmusik im Deutschunterrich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Fehler und Fehlerkorrektur im Deutschunterrich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iCs/>
                <w:lang w:val="en-US"/>
              </w:rPr>
              <w:t>Kustowa</w:t>
            </w:r>
            <w:r>
              <w:rPr>
                <w:iCs/>
                <w:lang w:val="de-DE"/>
              </w:rPr>
              <w:t xml:space="preserve"> Ludmila Jurjew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iCs/>
                <w:lang w:val="de-DE"/>
              </w:rPr>
              <w:t xml:space="preserve">Schegarsker Mittelschule </w:t>
            </w:r>
            <w:r>
              <w:rPr>
                <w:iCs/>
              </w:rPr>
              <w:t>№</w:t>
            </w:r>
            <w:r>
              <w:rPr>
                <w:iCs/>
                <w:lang w:val="de-DE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lang w:val="de-DE"/>
              </w:rPr>
            </w:pPr>
            <w:r>
              <w:rPr>
                <w:lang w:val="de-DE"/>
              </w:rPr>
              <w:t>Deutschunterricht plan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lang w:val="de-DE"/>
              </w:rPr>
              <w:t>Fehler und Fehlerkorrektur im Deutschunterrich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iCs/>
                <w:lang w:val="de-DE"/>
              </w:rPr>
              <w:t>Lambrecht Lusja Rudolfov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iCs/>
                <w:lang w:val="de-DE"/>
              </w:rPr>
              <w:t>Das Russisch-Deutsche Haus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lang w:val="de-DE"/>
              </w:rPr>
            </w:pPr>
            <w:r>
              <w:rPr>
                <w:lang w:val="de-DE"/>
              </w:rPr>
              <w:t>Tanzen im Deutschunterrich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Trickfilmerstellung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Martynenko Tatja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Lyzeum Nr. 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de-DE"/>
              </w:rPr>
            </w:pPr>
            <w:r>
              <w:rPr>
                <w:lang w:val="de-DE"/>
              </w:rPr>
              <w:t>Thematische Arbeit mit Popmusik im Fremdsprachenunterrich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Übungen zur mündlichen Kommunikation anhand von Lehrbuchtexten</w:t>
            </w:r>
          </w:p>
        </w:tc>
      </w:tr>
      <w:tr>
        <w:trPr>
          <w:trHeight w:val="8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Matwienko Lilija Stanislawow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Kljukwinka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Tanzen im Deutschunterrich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Übungen zur mündlichen Kommunikation anhand von Lehrbuchtexten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iCs/>
                <w:lang w:val="de-DE"/>
              </w:rPr>
              <w:t>Michailova Irina Walerjew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iCs/>
                <w:lang w:val="de-DE"/>
              </w:rPr>
              <w:t>TGPU, Fakultat fur Fremdsprachen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lang w:val="de-DE"/>
              </w:rPr>
            </w:pPr>
            <w:r>
              <w:rPr>
                <w:lang w:val="de-DE"/>
              </w:rPr>
              <w:t>Thematische Arbeit mit Popmusik im Deutschunterrich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Trickfilmerstellung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Minaeva Larissa Alexsandrow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Gymnasium Nr. 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Deutschunterricht plan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Odyssee-Suchspiel“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iCs/>
                <w:lang w:val="en-US"/>
              </w:rPr>
              <w:t>Nechaeva</w:t>
            </w:r>
            <w:r>
              <w:rPr>
                <w:iCs/>
                <w:lang w:val="de-DE"/>
              </w:rPr>
              <w:t xml:space="preserve"> Anna Vladimirov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iCs/>
                <w:lang w:val="de-DE"/>
              </w:rPr>
              <w:t>RDH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Thematische Arbeit mit Popmusik im Deutschunterrich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Trickfilmerstellung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iCs/>
              </w:rPr>
              <w:t>Noll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de-DE"/>
              </w:rPr>
              <w:t>Julia Alexandrow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Gymnasium Nr. 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lang w:val="de-DE"/>
              </w:rPr>
            </w:pPr>
            <w:r>
              <w:rPr>
                <w:lang w:val="de-DE"/>
              </w:rPr>
              <w:t>Tanzen im Deutschunterrich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Odyssee-Suchspiel“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wlowskaja Elena Wjatscheslawow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SU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Thematische Arbeit mit Popmusik im Deutschunterrich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Trickfilmerstellung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iCs/>
                <w:lang w:val="en-US"/>
              </w:rPr>
              <w:t xml:space="preserve">Petuchova </w:t>
            </w:r>
            <w:r>
              <w:rPr>
                <w:iCs/>
                <w:lang w:val="de-DE"/>
              </w:rPr>
              <w:t>Natalja  Petrow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iCs/>
                <w:lang w:val="de-DE"/>
              </w:rPr>
              <w:t>Mittelschule Alexandrowskoe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lang w:val="de-DE"/>
              </w:rPr>
            </w:pPr>
            <w:r>
              <w:rPr>
                <w:lang w:val="de-DE"/>
              </w:rPr>
              <w:t>Tanzen im Deutschunterrich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Trickfilmerstellung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Potapova Nina Micheilov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Schule Ewrika-Entwicklung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Tanzen im Deutschunterrich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Übungen zur mündlichen Kommunikation anhand von Lehrbuchtexten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atner Ludwiga Semjenow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PU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Thematische Arbeit mit Popmusik im Deutschunterrich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Fehler und Fehlerkorrektur im Deutschunterrich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4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lang w:val="en-US"/>
              </w:rPr>
            </w:pPr>
            <w:r>
              <w:rPr>
                <w:lang w:val="de-DE"/>
              </w:rPr>
              <w:t>Rodionova Natalia Pawlow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Gymnasium Nr.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Thematische Arbeit mit Popmusik im Deutschunterrich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lang w:val="de-DE"/>
              </w:rPr>
              <w:t>Fehler und Fehlerkorrektur im Deutschunterrich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lang w:val="en-US"/>
              </w:rPr>
            </w:pPr>
            <w:r>
              <w:rPr>
                <w:lang w:val="de-DE"/>
              </w:rPr>
              <w:t>Ryzanskaja Elena Wasiljew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Gymnasium Nr.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de-DE"/>
              </w:rPr>
              <w:t>Tanzen im Deutschunterrich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Odyssee-Suchspiel“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chnidorowa Irina Michailow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Gymnasium Nr.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lang w:val="de-DE"/>
              </w:rPr>
            </w:pPr>
            <w:r>
              <w:rPr>
                <w:lang w:val="de-DE"/>
              </w:rPr>
              <w:t>Trickfilmerstellu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Fehler und Fehlerkorrektur im Deutschunterrich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Schugarewa Olga Wasiljew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Progymnasium  „Kristine“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Tanzen im Deutschunterrich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Fehler und Fehlerkorrektur im Deutschunterrich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iCs/>
                <w:lang w:val="de-DE"/>
              </w:rPr>
              <w:t>Sergienko Xenia Viktorow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iCs/>
                <w:lang w:val="de-DE"/>
              </w:rPr>
              <w:t>TSU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lang w:val="de-DE"/>
              </w:rPr>
            </w:pPr>
            <w:r>
              <w:rPr>
                <w:lang w:val="de-DE"/>
              </w:rPr>
              <w:t>Deutschunterricht plan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Trickfilmerstellung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lang w:val="de-DE"/>
              </w:rPr>
            </w:pPr>
            <w:r>
              <w:rPr>
                <w:lang w:val="de-DE"/>
              </w:rPr>
              <w:t>Shaorhadze Nadezda Alexandrov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Gymnasium Nr. 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Deutschunterricht plan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lang w:val="de-DE"/>
              </w:rPr>
              <w:t>Übungen zur mündlichen Kommunikation anhand von Lehrbuchtexten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iCs/>
                <w:lang w:val="de-DE"/>
              </w:rPr>
              <w:t>Shchegol Vera Alexandrov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Style w:val="StrongEmphasis"/>
                <w:b w:val="false"/>
                <w:lang w:val="de-DE"/>
              </w:rPr>
              <w:t>Russisch-Deutsches-Haus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lang w:val="de-DE"/>
              </w:rPr>
            </w:pPr>
            <w:r>
              <w:rPr>
                <w:lang w:val="de-DE"/>
              </w:rPr>
              <w:t>Thematische Arbeit mit Popmusik im Fremdsprachenunterrich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Trickfilmerstellung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4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Smirnova An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TPU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lang w:val="de-DE"/>
              </w:rPr>
            </w:pPr>
            <w:r>
              <w:rPr>
                <w:lang w:val="de-DE"/>
              </w:rPr>
              <w:t>Thematische Arbeit mit Popmusik im Deutschunterrich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lang w:val="de-DE"/>
              </w:rPr>
            </w:pPr>
            <w:r>
              <w:rPr>
                <w:lang w:val="de-DE"/>
              </w:rPr>
              <w:t>Fehler und Fehlerkorrektur im Deutschunterrich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4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iCs/>
                <w:lang w:val="de-DE"/>
              </w:rPr>
              <w:t>Stepitscheva Olga Nikolaev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iCs/>
                <w:lang w:val="de-DE"/>
              </w:rPr>
              <w:t>Universität für Architektur und Bauwesen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lang w:val="de-DE"/>
              </w:rPr>
            </w:pPr>
            <w:r>
              <w:rPr>
                <w:lang w:val="de-DE"/>
              </w:rPr>
              <w:t>Trickfilmerstellu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Übungen zur mündlichen Kommunikation anhand von Lehrbuchtexten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iCs/>
                <w:lang w:val="de-DE"/>
              </w:rPr>
              <w:t>Tagakowa Swetlana Wassiljew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iCs/>
                <w:lang w:val="de-DE"/>
              </w:rPr>
              <w:t>Sibirskij Lyzeum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lang w:val="de-DE"/>
              </w:rPr>
            </w:pPr>
            <w:r>
              <w:rPr>
                <w:lang w:val="de-DE"/>
              </w:rPr>
              <w:t>Thematische Arbeit mit Popmusik im Fremdsprachenunterrich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Trickfilmerstellung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5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Tarasowa Lilija Wiktorow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TPU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lang w:val="de-DE"/>
              </w:rPr>
            </w:pPr>
            <w:r>
              <w:rPr>
                <w:lang w:val="de-DE"/>
              </w:rPr>
              <w:t>Tanzen im Deutschunterrich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lang w:val="de-DE"/>
              </w:rPr>
            </w:pPr>
            <w:r>
              <w:rPr>
                <w:iCs/>
                <w:lang w:val="de-DE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5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lang w:val="de-DE"/>
              </w:rPr>
            </w:pPr>
            <w:r>
              <w:rPr>
                <w:lang w:val="de-DE"/>
              </w:rPr>
              <w:t>Tartinov Gennadi Nikolaevitsch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lang w:val="de-DE"/>
              </w:rPr>
            </w:pPr>
            <w:r>
              <w:rPr>
                <w:lang w:val="de-DE"/>
              </w:rPr>
              <w:t>Fachschule        für     Landwirtschaft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Thematische Arbeit mit Popmusik im Fremdsprachenunterrich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Fehler und Fehlerkorrektur im Deutschunterrich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5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Tartinowa Nadeshda Viktorow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Gymnasium Nr. 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Tanzen im Deutschunterrich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lang w:val="de-DE"/>
              </w:rPr>
              <w:t>Übungen zur mündlichen Kommunikation anhand von Lehrbuchtexten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5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Tatarkina Olga Alexandrow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Gymnasium Nr.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lang w:val="de-DE"/>
              </w:rPr>
            </w:pPr>
            <w:r>
              <w:rPr>
                <w:lang w:val="de-DE"/>
              </w:rPr>
              <w:t>Deutschunterricht plan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Fehler und Fehlerkorrektur im Deutschunterrich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5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ichonowa Julia Wjatscheslawow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lang w:val="de-DE"/>
              </w:rPr>
            </w:pPr>
            <w:r>
              <w:rPr>
                <w:lang w:val="de-DE"/>
              </w:rPr>
              <w:t>Progymnasium  „Kristine“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Tanzen im Deutschunterrich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Fehler und Fehlerkorrektur im Deutschunterrich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ratschuk Tatjana Sergeew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Schule </w:t>
            </w:r>
            <w:r>
              <w:rPr/>
              <w:t>№3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de-DE"/>
              </w:rPr>
              <w:t>Tanzen im Deutschunterrich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Übungen zur mündlichen Kommunikation anhand von Lehrbuchtexten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5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iCs/>
                <w:lang w:val="de-DE"/>
              </w:rPr>
              <w:t>Tupikowa Anna Michailow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iCs/>
                <w:lang w:val="de-DE"/>
              </w:rPr>
              <w:t>Kemerowoer Staatsuniversität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lang w:val="de-DE"/>
              </w:rPr>
            </w:pPr>
            <w:r>
              <w:rPr>
                <w:lang w:val="de-DE"/>
              </w:rPr>
              <w:t>Trickfilmerstellu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Übungen zur mündlichen Kommunikation anhand von Lehrbuchtexten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5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Cs/>
                <w:lang w:val="en-US"/>
              </w:rPr>
              <w:t>Viktorowa</w:t>
            </w:r>
            <w:r>
              <w:rPr>
                <w:iCs/>
                <w:lang w:val="de-DE"/>
              </w:rPr>
              <w:t xml:space="preserve"> Tatjana Walerjew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Russisch-Deutsches Haus der Altairegion (Barnaul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lang w:val="de-DE"/>
              </w:rPr>
            </w:pPr>
            <w:r>
              <w:rPr>
                <w:lang w:val="de-DE"/>
              </w:rPr>
              <w:t>Deutschunterricht plan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Übungen zur mündlichen Kommunikation anhand von Lehrbuchtexten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5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iCs/>
                <w:lang w:val="de-DE"/>
              </w:rPr>
              <w:t>Vodjankina Swetlana Stepanow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iCs/>
                <w:lang w:val="de-DE"/>
              </w:rPr>
              <w:t>Mittelschule Sonalny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lang w:val="de-DE"/>
              </w:rPr>
            </w:pPr>
            <w:r>
              <w:rPr>
                <w:lang w:val="de-DE"/>
              </w:rPr>
              <w:t>Trickfilmerstellu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Übungen zur mündlichen Kommunikation anhand von Lehrbuchtexten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lang w:val="de-DE"/>
              </w:rPr>
            </w:pPr>
            <w:r>
              <w:rPr>
                <w:lang w:val="en-US"/>
              </w:rPr>
              <w:t>Wasischewa Tatjana Olegow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TSPU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Thematische Arbeit mit Popmusik im Deutschunterrich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Odyssee-Suchspiel“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6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lang w:val="de-DE"/>
              </w:rPr>
            </w:pPr>
            <w:r>
              <w:rPr>
                <w:lang w:val="de-DE"/>
              </w:rPr>
              <w:t>Woronina Ljudmila Petrow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lang w:val="de-DE"/>
              </w:rPr>
            </w:pPr>
            <w:r>
              <w:rPr>
                <w:lang w:val="de-DE"/>
              </w:rPr>
              <w:t>Sibirische Staatliche Uni für Medizin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Deutschunterricht plan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Übungen zur mündlichen Kommunikation anhand von Lehrbuchtexten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6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iCs/>
                <w:lang w:val="de-DE"/>
              </w:rPr>
              <w:t>Zelichenko Natalia Ivanov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TSU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lang w:val="de-DE"/>
              </w:rPr>
            </w:pPr>
            <w:r>
              <w:rPr>
                <w:lang w:val="de-DE"/>
              </w:rPr>
              <w:t>Thematische Arbeit mit Popmusik im Deutschunterrich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Fehler und Fehlerkorrektur im Deutschunterrich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iCs/>
                <w:lang w:val="de-DE"/>
              </w:rPr>
              <w:t>Zemzova Elena Valentinov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iCs/>
                <w:lang w:val="de-DE"/>
              </w:rPr>
              <w:t>Das Russisch-Deutsche Haus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lang w:val="de-DE"/>
              </w:rPr>
            </w:pPr>
            <w:r>
              <w:rPr>
                <w:lang w:val="de-DE"/>
              </w:rPr>
              <w:t>Tanzen im Deutschunterrich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Trickfilmerstellung</w:t>
            </w:r>
          </w:p>
        </w:tc>
      </w:tr>
    </w:tbl>
    <w:p>
      <w:pPr>
        <w:pStyle w:val="Normal"/>
        <w:spacing w:before="0" w:after="200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ourier New" w:hAnsi="Courier New" w:eastAsia="Times New Roman" w:cs="Courier New"/>
      <w:b/>
      <w:bCs/>
      <w:i/>
      <w:iCs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mailpersonemail">
    <w:name w:val="b-mail-person__email"/>
    <w:basedOn w:val="Style14"/>
    <w:qFormat/>
    <w:rPr/>
  </w:style>
  <w:style w:type="character" w:styleId="Style16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eastAsia="Times New Roman" w:cs="Courier New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09:00Z</dcterms:created>
  <dc:creator>sinan</dc:creator>
  <dc:description/>
  <cp:keywords/>
  <dc:language>en-US</dc:language>
  <cp:lastModifiedBy>sinan</cp:lastModifiedBy>
  <cp:lastPrinted>2011-05-16T21:21:00Z</cp:lastPrinted>
  <dcterms:modified xsi:type="dcterms:W3CDTF">2011-05-19T12:09:00Z</dcterms:modified>
  <cp:revision>4</cp:revision>
  <dc:subject/>
  <dc:title/>
</cp:coreProperties>
</file>