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Подвиг разведчика. Рихард Зорге.»</w:t>
      </w:r>
    </w:p>
    <w:p>
      <w:pPr>
        <w:pStyle w:val="Normal"/>
        <w:jc w:val="center"/>
        <w:rPr>
          <w:b/>
          <w:b/>
          <w:sz w:val="44"/>
          <w:szCs w:val="44"/>
        </w:rPr>
      </w:pPr>
      <w:r>
        <w:rPr>
          <w:b/>
          <w:sz w:val="44"/>
          <w:szCs w:val="44"/>
        </w:rPr>
      </w:r>
    </w:p>
    <w:p>
      <w:pPr>
        <w:pStyle w:val="Normal"/>
        <w:jc w:val="right"/>
        <w:rPr/>
      </w:pPr>
      <w:r>
        <w:rPr>
          <w:sz w:val="32"/>
          <w:szCs w:val="32"/>
        </w:rPr>
        <w:t>Составила к 9 мая по книге С.Голякова «Голос Рамзая»</w:t>
      </w:r>
    </w:p>
    <w:p>
      <w:pPr>
        <w:pStyle w:val="Normal"/>
        <w:jc w:val="right"/>
        <w:rPr>
          <w:sz w:val="32"/>
          <w:szCs w:val="32"/>
        </w:rPr>
      </w:pPr>
      <w:r>
        <w:rPr>
          <w:sz w:val="32"/>
          <w:szCs w:val="32"/>
        </w:rPr>
        <w:t>Свалова И. В.</w:t>
      </w:r>
    </w:p>
    <w:p>
      <w:pPr>
        <w:pStyle w:val="Normal"/>
        <w:jc w:val="center"/>
        <w:rPr>
          <w:sz w:val="32"/>
          <w:szCs w:val="32"/>
        </w:rPr>
      </w:pPr>
      <w:r>
        <w:rPr>
          <w:sz w:val="32"/>
          <w:szCs w:val="32"/>
        </w:rPr>
      </w:r>
    </w:p>
    <w:p>
      <w:pPr>
        <w:pStyle w:val="Normal"/>
        <w:jc w:val="both"/>
        <w:rPr/>
      </w:pPr>
      <w:r>
        <w:rPr>
          <w:sz w:val="28"/>
          <w:szCs w:val="28"/>
        </w:rPr>
        <w:tab/>
        <w:t>Я держу в руках необыкновенную книгу – может быть, повзрослев, вы прочитаете ее, здесь удивительный материал о том, как воспитать в себе сильного человека, история 2 Мировой войны (тайны «кухни» 2 Мировой войны), история и культура Китая и Японии. И конечно подвиг советского антифашиста (немца по происхождению) разведчика – Рихарда Зорге.</w:t>
      </w:r>
    </w:p>
    <w:p>
      <w:pPr>
        <w:pStyle w:val="Normal"/>
        <w:jc w:val="both"/>
        <w:rPr>
          <w:sz w:val="28"/>
          <w:szCs w:val="28"/>
        </w:rPr>
      </w:pPr>
      <w:r>
        <w:rPr>
          <w:sz w:val="28"/>
          <w:szCs w:val="28"/>
        </w:rPr>
        <w:tab/>
        <w:t>Чтобы представить, что сделали для нас и для других народов такие люди, как он, я хочу процитировать слова, выражающие формулу расизма, что такое фашизм и что он готовил для других народов. «Мы, немцы, самая воинственная на земле нация, и самые славные страницы нашей истории – это страницы в войне. Бог вложил в наши руки меч для спасения цивилизации, и мы должны исправить историческую несправедливость – добыть для Германии жизненное пространство. «Огнем и мечом» - я принимаю этот девиз средневековых рыцарей. Да, Германия превыше всего! Все народы должны жить под знаком нашей свастики. Согласись: не будь на земле немцев, история всех других народов вообще не имела бы смысла. Другие народы – это просто навоз для сдабривания почвы, на которой должна процветать наша арийская раса» (формула расизма). «По отношению к СССР может быть только одна линия – оттеснение Советского Союза в скованные льдом районы Севера».</w:t>
      </w:r>
    </w:p>
    <w:p>
      <w:pPr>
        <w:pStyle w:val="Normal"/>
        <w:jc w:val="both"/>
        <w:rPr>
          <w:sz w:val="28"/>
          <w:szCs w:val="28"/>
        </w:rPr>
      </w:pPr>
      <w:r>
        <w:rPr>
          <w:sz w:val="28"/>
          <w:szCs w:val="28"/>
        </w:rPr>
        <w:tab/>
        <w:t>Но фашисты считали, что Россия слишком большой пирог и одним его не проглотить. Поэтому они искали союзников и ими оказались Италия и Япония.</w:t>
      </w:r>
    </w:p>
    <w:p>
      <w:pPr>
        <w:pStyle w:val="Normal"/>
        <w:jc w:val="both"/>
        <w:rPr>
          <w:sz w:val="28"/>
          <w:szCs w:val="28"/>
        </w:rPr>
      </w:pPr>
      <w:r>
        <w:rPr>
          <w:sz w:val="28"/>
          <w:szCs w:val="28"/>
        </w:rPr>
        <w:tab/>
        <w:t>Подготовка к войне со стороны Германии началась еще в 1929г. И чтобы знать о шагах противника и быть готовым в нужный момент встать на защиту своей Родины для этого и нужна профессия разведчика. Очень трудная, но и, как мне показалось, интересная. Мне бы хотелось, чтобы вы знали, что скрывает и вмещает в себя эта работа. А чтобы увидеть это, обратимся к личности Рихарда Зорге. Вы слышите, что это имя немецкое, а звание ему было присвоено посмертно – Герой Советского Союза.</w:t>
      </w:r>
    </w:p>
    <w:p>
      <w:pPr>
        <w:pStyle w:val="Normal"/>
        <w:jc w:val="both"/>
        <w:rPr>
          <w:sz w:val="28"/>
          <w:szCs w:val="28"/>
        </w:rPr>
      </w:pPr>
      <w:r>
        <w:rPr>
          <w:sz w:val="28"/>
          <w:szCs w:val="28"/>
        </w:rPr>
        <w:tab/>
        <w:t>Я думаю, вы уже не дети и понимаете, что слова немец и фашист не одно и то же. Он был антифашистом. Родился в Баку в 1895 году – отец Адольф Зорге (владелец механических мастерских), мать – Нина Кобелева после рождения сына, семья переехала в Германию (Берлин). Мать учила Рихарда русскому языку, воспитывала в них уважение и любовь ко всему русскому. «Я может быть слишком русский до мозга костей». (Рихард Зорге) В 1914г. когда Германия объявила войну России, он не понимал много и оказался в окопах на русской земле. Но когда он увидел, что от «барабанного воодушевления» осталась нищета и страдания у немецкого народа, он задумался, а зачем все это?</w:t>
      </w:r>
    </w:p>
    <w:p>
      <w:pPr>
        <w:pStyle w:val="Normal"/>
        <w:jc w:val="both"/>
        <w:rPr>
          <w:sz w:val="28"/>
          <w:szCs w:val="28"/>
        </w:rPr>
      </w:pPr>
      <w:r>
        <w:rPr>
          <w:sz w:val="28"/>
          <w:szCs w:val="28"/>
        </w:rPr>
        <w:tab/>
        <w:t>Это был разносторонне развитый человек: после школы он начинал учиться на медицинском факультете Университета. Но понял, что больше его привлекает политика. И стал доктором государственно-правовых наук и социологии. Вступил в коммунистическую</w:t>
      </w:r>
      <w:r>
        <w:rPr>
          <w:color w:val="FF0000"/>
          <w:sz w:val="28"/>
          <w:szCs w:val="28"/>
        </w:rPr>
        <w:t xml:space="preserve"> </w:t>
      </w:r>
      <w:r>
        <w:rPr>
          <w:sz w:val="28"/>
          <w:szCs w:val="28"/>
        </w:rPr>
        <w:t>партию Германии, а позже стал разведчиком. Про себя он говорил: «Если бы я жил в условиях мирного общества, я стал бы историком, профессию разведчика я не избрал бы». Но он был нужен именно здесь… «Мы не можем допустить, чтобы эта чума (фашизм) поразила весь мир». (Рихард Зорге)</w:t>
      </w:r>
    </w:p>
    <w:p>
      <w:pPr>
        <w:pStyle w:val="Normal"/>
        <w:jc w:val="both"/>
        <w:rPr>
          <w:sz w:val="28"/>
          <w:szCs w:val="28"/>
        </w:rPr>
      </w:pPr>
      <w:r>
        <w:rPr>
          <w:sz w:val="28"/>
          <w:szCs w:val="28"/>
        </w:rPr>
        <w:tab/>
        <w:t>Прежде чем послать Рихарда Зорге в другую страну старик (П. И. Берзин) экзаменовал его. Но разведчик – не актер и многие, проваливались из-за того, что возомнили себя актерами. Разведчик должен вести двойную жизнь. Для всех он один, и только внутри себя – другой. Один опытный разведчик провалился лишь потому, что у него радость мелькнула в глазах, когда ему сообщили о крупной победе войск его страны. И так должен вести себя разведчик всегда в чужой стране. Даже будучи в Москве и идя на встречу с любимой Рихард Зорге волновался и сам удивлялся себе: «Я еще умею волноваться».</w:t>
      </w:r>
    </w:p>
    <w:p>
      <w:pPr>
        <w:pStyle w:val="Normal"/>
        <w:jc w:val="both"/>
        <w:rPr>
          <w:sz w:val="28"/>
          <w:szCs w:val="28"/>
        </w:rPr>
      </w:pPr>
      <w:r>
        <w:rPr>
          <w:sz w:val="28"/>
          <w:szCs w:val="28"/>
        </w:rPr>
        <w:tab/>
        <w:t>И еще нужно было уметь слушать, не проявляя своих чувств. Так, будучи в Японии, Рихарда Зорге постоянно проверяли, т.к. японская разведка каждого иностранца держала под контролем.</w:t>
      </w:r>
    </w:p>
    <w:p>
      <w:pPr>
        <w:pStyle w:val="Normal"/>
        <w:jc w:val="both"/>
        <w:rPr>
          <w:sz w:val="28"/>
          <w:szCs w:val="28"/>
        </w:rPr>
      </w:pPr>
      <w:r>
        <w:rPr>
          <w:sz w:val="28"/>
          <w:szCs w:val="28"/>
        </w:rPr>
        <w:tab/>
        <w:t>Старик его учил: «На первом месте у тебя должна быть Родина, а уж потом – твои чувства», «ты должен стать врагом для друзей по духу». Это понял Рихард Зорге, когда он был в Берлине во время прихода к власти (1933) Гитлера: автомобили со свастикой везли горы книг, чтобы сжечь, библиотеки освобождала под казармы, прошел отряд юнцов в коричневых рубашках с резиновыми дубинками – эти же штурмовики волокли кого-то, пиная ногами и вдруг Рихард узнал в этом парне давнишнего друга – коммуниста. «Карл!» - и закусил губу. Глаза Карла встретились с глазами Рихарда, и столько в них было презрения, боли, ненависти. «Вот оно испытание – тебе все приходится уносить в себе, и даже может после смерти тебе уготовано презрение друзей…»</w:t>
      </w:r>
    </w:p>
    <w:p>
      <w:pPr>
        <w:pStyle w:val="Normal"/>
        <w:jc w:val="both"/>
        <w:rPr>
          <w:sz w:val="28"/>
          <w:szCs w:val="28"/>
        </w:rPr>
      </w:pPr>
      <w:r>
        <w:rPr>
          <w:sz w:val="28"/>
          <w:szCs w:val="28"/>
        </w:rPr>
        <w:tab/>
        <w:t>Все, чему учил Зорге Старик, Рихард передавал своим товарищам, с которыми работал в Японии (группа «Рамзай»). Уметь рассчитывать свои действия на 10 ходов вперед. А опасности подстерегали на каждом шагу. Что еще необходимо в этой профессии и чем обладал Рихард Зорге? Это и физическое здоровье. Он следил за тем, чтобы его тело оставалось мускулистым и тренированным, зарядка с гантелями и эспандерами. Он увлекался несколькими видами спорта и в частности – гонками на мотоцикле. Кроме того он был заядлым шахматистом и обладал удивительной зрительной и механической памятью: раз прочитанный текст он словно сфотографировал глазами. Память на лица профессиональная «Чтобы легче запомнить лица, разделяй их на 3 типа: круглые, квадратные, удлиненные…». Рихард умел шуткой снять напряжение, которое нередко чувствовали его товарищи. И подтрунивал даже над шпиками, которые были приставлены к нему в Японии. И конечно большую часть времени Рихард Зорге проводил за книгами. Задача, которая стояла перед его разведгруппой «Рамзай» это постоянно информировать о планах противника и анализировать ситуации, предвидеть, что произойдет завтра. Для этого нужно разбираться в политике этой страны – не хуже дипломата, в экономике – не хуже ученого-экономиста, в истории – как ученый-историк (прожив в Китае 3 года, Рихард изучил несколько китайских диалектов). И поэтому приходилось постоянно думать, думать…</w:t>
      </w:r>
    </w:p>
    <w:p>
      <w:pPr>
        <w:pStyle w:val="Normal"/>
        <w:jc w:val="both"/>
        <w:rPr>
          <w:sz w:val="28"/>
          <w:szCs w:val="28"/>
        </w:rPr>
      </w:pPr>
      <w:r>
        <w:rPr>
          <w:sz w:val="28"/>
          <w:szCs w:val="28"/>
        </w:rPr>
        <w:tab/>
        <w:t>И вот благодаря корпоративному изучению сначала Китая, Японии, это все позволило стать Зорге лучшим корреспондентом в Японии. Газеты наперебой заказывали ему статью. А задача стояла не легкая – дать ответ центру (Москва) нападет ли Япония на СССР? Насколько доверяли Зорге, какая была ответственность на нем? Все нужно было взвесить, изучить ситуацию. Поездки на места испытаний военной техники помогли Рихарду детально ознакомиться с методом ведения войны японской армией, с сильными и слабыми сторонами.</w:t>
      </w:r>
    </w:p>
    <w:p>
      <w:pPr>
        <w:pStyle w:val="Normal"/>
        <w:jc w:val="both"/>
        <w:rPr>
          <w:sz w:val="28"/>
          <w:szCs w:val="28"/>
        </w:rPr>
      </w:pPr>
      <w:r>
        <w:rPr>
          <w:sz w:val="28"/>
          <w:szCs w:val="28"/>
        </w:rPr>
        <w:tab/>
        <w:t>Вы, наверное, думаете – как же его допускали туда? Как удавалось получать секретную информацию – простому немецкому журналисту? Это доверие зарабатывалось по  крупицам, все было точно продумано – лишь потом японская разведка и гестапо поражались, как мог советский коммунист водить 10 лет за нос стреляных волков? Например, чтобы познакомиться с главой китайского правительства, который тоже увлекался автомобильным спортом, Зорге участвовал в гонках и специально позволил победить генералиссимусу. После этого Зорге приглашали в недоступные простым смертным места.</w:t>
      </w:r>
    </w:p>
    <w:p>
      <w:pPr>
        <w:pStyle w:val="Normal"/>
        <w:jc w:val="both"/>
        <w:rPr>
          <w:sz w:val="28"/>
          <w:szCs w:val="28"/>
        </w:rPr>
      </w:pPr>
      <w:r>
        <w:rPr>
          <w:sz w:val="28"/>
          <w:szCs w:val="28"/>
        </w:rPr>
        <w:tab/>
        <w:t>Изучив Японию – культуру, историю, экономику благодаря своей эрудиции он завоевал расположение генерала Отто и он постоянно обращался к Зорге, чтобы тот составил очередной доклад. И выкладывал советскому  разведчику секретную информацию, ничего не подозревая.</w:t>
      </w:r>
    </w:p>
    <w:p>
      <w:pPr>
        <w:pStyle w:val="Normal"/>
        <w:jc w:val="both"/>
        <w:rPr>
          <w:sz w:val="28"/>
          <w:szCs w:val="28"/>
        </w:rPr>
      </w:pPr>
      <w:r>
        <w:rPr>
          <w:sz w:val="28"/>
          <w:szCs w:val="28"/>
        </w:rPr>
        <w:tab/>
        <w:t>К немецкому журналисту приходят и сотрудники гестапо. Его считают «надежным человеком», а «н.ч.» старался каждый контакт использовать для получения данных. Когда был заключен третийственный пакт Германия – Италия – Япония этот договор стал известен Москве не позже, чем Берлину.</w:t>
      </w:r>
    </w:p>
    <w:p>
      <w:pPr>
        <w:pStyle w:val="Normal"/>
        <w:jc w:val="both"/>
        <w:rPr>
          <w:sz w:val="28"/>
          <w:szCs w:val="28"/>
        </w:rPr>
      </w:pPr>
      <w:r>
        <w:rPr>
          <w:sz w:val="28"/>
          <w:szCs w:val="28"/>
        </w:rPr>
        <w:tab/>
        <w:t>В 1938 году японский милитаристы попытались захватить часть советской территории у озера Хасан – они потерпели поражение. Японцы были удивлены, кто же раскрыл карты перед Москвой, когда успели русские подтянуть к Х-Голу столько войск. И вот Рихард узнает весть, от которой у него все похолодело, ее сообщил немецкий полковник: «В Берлине заканчивается разработка детального плана нападения на Россию». Вот когда от разведчика требуется самообладание, как проглотить подступивший комок к горлу, когда на тебя внимательно смотрят глаза врага! В 1940 Рихард представил Центру свое предположение о возможной агрессии гитлеровской Германии против СССР.</w:t>
      </w:r>
    </w:p>
    <w:p>
      <w:pPr>
        <w:pStyle w:val="Normal"/>
        <w:jc w:val="both"/>
        <w:rPr>
          <w:sz w:val="28"/>
          <w:szCs w:val="28"/>
        </w:rPr>
      </w:pPr>
      <w:r>
        <w:rPr>
          <w:sz w:val="28"/>
          <w:szCs w:val="28"/>
        </w:rPr>
        <w:tab/>
        <w:t>А 2 Мировая Война шла уже год (1 сентября 1939г.). Гитлер начал свой захват с Польши. Затем настал черед других стран. Сдавались почти без боев Дания, Норвегия, Голландия… Когда Гитлер наступал на Францию, ее союзница Англия, едва придя в соприкосновение с немецкими войсками, тут же повернула вспять… И все антифашистские силы с надеждой смотрели на СССР, даст ли он отпор фашизму.</w:t>
      </w:r>
    </w:p>
    <w:p>
      <w:pPr>
        <w:pStyle w:val="Normal"/>
        <w:jc w:val="both"/>
        <w:rPr>
          <w:sz w:val="28"/>
          <w:szCs w:val="28"/>
        </w:rPr>
      </w:pPr>
      <w:r>
        <w:rPr>
          <w:sz w:val="28"/>
          <w:szCs w:val="28"/>
        </w:rPr>
        <w:tab/>
        <w:t>Узнав о готовящейся войне с СССР, группа «Рамзай», которой строжайше было запрещено заниматься пропагандой, решила действовать, но очень осторожно. Рихард Зорге старался своими статьями воздействовать на образ мыслей людей в отношении мощи Советского Союза, обращаясь к влиятельным лицам, чтоб те осторожно подходили к оценке мощи СССР.</w:t>
      </w:r>
    </w:p>
    <w:p>
      <w:pPr>
        <w:pStyle w:val="Normal"/>
        <w:jc w:val="both"/>
        <w:rPr>
          <w:sz w:val="28"/>
          <w:szCs w:val="28"/>
        </w:rPr>
      </w:pPr>
      <w:r>
        <w:rPr>
          <w:sz w:val="28"/>
          <w:szCs w:val="28"/>
        </w:rPr>
        <w:tab/>
        <w:t>В результате этого и благодаря провалу на Х-Голе Япония отказалась участвовать в войне с СССР.</w:t>
      </w:r>
    </w:p>
    <w:p>
      <w:pPr>
        <w:pStyle w:val="Normal"/>
        <w:jc w:val="both"/>
        <w:rPr>
          <w:sz w:val="28"/>
          <w:szCs w:val="28"/>
        </w:rPr>
      </w:pPr>
      <w:r>
        <w:rPr>
          <w:sz w:val="28"/>
          <w:szCs w:val="28"/>
        </w:rPr>
        <w:tab/>
        <w:t>Но чего стоили эти победы Рихарду Зорге и его товарищам? 10 лет ни минуты покоя, сердце – расплата за непрекращающееся напряжение. Врачи запрещают Рихарду работать, но он не имеет права уставать, когда его страна в опасности. И когда он разбивается на мотоцикле, окровавленного его несут в госпиталь, одна мысль мучила его – в пиджаке агентурный материал, он настаивает, чтобы позвали Макса – и передает все бумаги.</w:t>
      </w:r>
    </w:p>
    <w:p>
      <w:pPr>
        <w:pStyle w:val="Normal"/>
        <w:jc w:val="both"/>
        <w:rPr>
          <w:sz w:val="28"/>
          <w:szCs w:val="28"/>
        </w:rPr>
      </w:pPr>
      <w:r>
        <w:rPr>
          <w:sz w:val="28"/>
          <w:szCs w:val="28"/>
        </w:rPr>
        <w:tab/>
        <w:t>И конечно бывали приступы ностальгии по своим. Этой болезнью страдают все, кто долго находится вдали от Родины! Он не имел права открыть душу даже друзьям. Он знал – им не легче. Он как руководитель должен сам ободрять их.</w:t>
      </w:r>
    </w:p>
    <w:p>
      <w:pPr>
        <w:pStyle w:val="Normal"/>
        <w:jc w:val="both"/>
        <w:rPr>
          <w:sz w:val="28"/>
          <w:szCs w:val="28"/>
        </w:rPr>
      </w:pPr>
      <w:r>
        <w:rPr>
          <w:sz w:val="28"/>
          <w:szCs w:val="28"/>
        </w:rPr>
        <w:tab/>
        <w:t>Но вот японская разведка запеленговала передатчик, передаваемую информацию они не могут расшифровать. Хотя они тоже отличались изобретательностью в маскировке. Но постепенно шаг за шагом они находят нужную цепочку лиц, участников группы «Рамзай». И когда в их число попадает Рихард Зорге, немецкое посольство долго отстаивало лучшего журналиста рейха. Требуют выдать их человека. В Германии гестапо начало тщательно проверять личность германского корреспондента. Возник большой интерес к «делу о Зорге». Такие разведчики очень дорого стоят. Чисто работают. Ты можешь себе представить, что они знают. «Даже мне ни в одной стране ничего подобного не удавалось», говорил известный японский разведчик Номура.</w:t>
      </w:r>
    </w:p>
    <w:p>
      <w:pPr>
        <w:pStyle w:val="Normal"/>
        <w:jc w:val="both"/>
        <w:rPr>
          <w:sz w:val="28"/>
          <w:szCs w:val="28"/>
        </w:rPr>
      </w:pPr>
      <w:r>
        <w:rPr>
          <w:sz w:val="28"/>
          <w:szCs w:val="28"/>
        </w:rPr>
        <w:tab/>
        <w:t xml:space="preserve">А в это время Зорге и его друзей подвергали жесточайшими пытками. Когда я читала эту книгу, я заглядывала вперед, думая, когда же это их муки кончатся. Зорге провел в тюрьме с 1941 по 1944 год. В одиночестве со своими мыслями, не зная что творится в твоей стране. Вы может быть знаете, что нет сильнее муки мыслей, и неизвестности. 7 ноября 1944 года Зорге был приговорен к смерти через повешение. Из его группы «Рамзай» выжили только двое (Макс и его жена Анна). Перед смертью, когда последнее желание смертника исполнялось, Рихарду ответила на его вопрос, что в России германских войск нет. И последние го слова были: « Я хочу верить, что люди не забудут нас». </w:t>
      </w:r>
    </w:p>
    <w:p>
      <w:pPr>
        <w:pStyle w:val="Normal"/>
        <w:jc w:val="both"/>
        <w:rPr>
          <w:sz w:val="28"/>
          <w:szCs w:val="28"/>
        </w:rPr>
      </w:pPr>
      <w:r>
        <w:rPr>
          <w:sz w:val="28"/>
          <w:szCs w:val="28"/>
        </w:rPr>
        <w:tab/>
        <w:t>И, этот гениальный, сильный антифашист не забыт, все чаще вспоминают и изучают его работы: он был и журналистом и писателем.</w:t>
      </w:r>
    </w:p>
    <w:p>
      <w:pPr>
        <w:pStyle w:val="Normal"/>
        <w:jc w:val="both"/>
        <w:rPr>
          <w:sz w:val="28"/>
          <w:szCs w:val="28"/>
        </w:rPr>
      </w:pPr>
      <w:r>
        <w:rPr>
          <w:sz w:val="28"/>
          <w:szCs w:val="28"/>
        </w:rPr>
        <w:tab/>
        <w:t>Почему я завела разговор с вами об этом человеке? Меня привлекли в нем качества, которых всем нам не хватает, их нужно воспитывать в себе: я их не буду перечислять, вы их услышали в моем рассказе. Но одному качеству я завидую больше всего: вера в лучшие времена и честное выполнение долга. Для вас это пока – слова. И тогда было ясно кто свои, кто враги.… Победить, выстоять и все. А сейчас идет борьба идей; вы даже не замечаете, как хитро нам навязывают любовь ко всему не нашему, такому красивому. Люди гордятся и рады, уезжая на Запад. А тем самым они предают Россию. Как бы трудно и непонятно здесь не было, но мы все же русские и русские гены в нас сидят. И подвиг вашего и моего поколения будет в том, если мы не забудем свою историю и происхождение и не бросим Родину в трудную минуту.</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center"/>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54:00Z</dcterms:created>
  <dc:creator>User</dc:creator>
  <dc:description/>
  <cp:keywords/>
  <dc:language>en-US</dc:language>
  <cp:lastModifiedBy>Юрий</cp:lastModifiedBy>
  <dcterms:modified xsi:type="dcterms:W3CDTF">2015-04-19T14:35:00Z</dcterms:modified>
  <cp:revision>3</cp:revision>
  <dc:subject/>
  <dc:title>Подвиг разведчика</dc:title>
</cp:coreProperties>
</file>