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/>
        </w:rPr>
      </w:pPr>
      <w:r>
        <w:rPr>
          <w:b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токол № 10</w:t>
      </w:r>
    </w:p>
    <w:p>
      <w:pPr>
        <w:pStyle w:val="Normal"/>
        <w:rPr/>
      </w:pPr>
      <w:r>
        <w:rPr/>
        <w:t>26.11.2015 г. Томск</w:t>
      </w:r>
    </w:p>
    <w:p>
      <w:pPr>
        <w:pStyle w:val="Normal"/>
        <w:rPr/>
      </w:pPr>
      <w:r>
        <w:rPr/>
        <w:t xml:space="preserve">Общее собрание членов Ассоциации учителей немецкого языка Томской об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-  О.А. Александров </w:t>
      </w:r>
    </w:p>
    <w:p>
      <w:pPr>
        <w:pStyle w:val="Normal"/>
        <w:rPr/>
      </w:pPr>
      <w:r>
        <w:rPr/>
        <w:t>Секретарь  -  А.В. Иц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(29 чел.): О.А. Александров, Е.В. Негодина, И.Н. Хмелидзе, А.В. Иценко, А.А. Дульзон, А.В. Гейер, О.А. Тягунова, С.С. Водянкина, Л.В. Круглова, Т.С. Трачук, Н.П. Петухова, Ю.В. Пономарева, И.В. Михайлова, Т.А. Бурковская, Ю.Ю. Бородина, Е.В. Житкова, А.П. Исютина, И.С. Корнева, Т.И. Корюкина, Н.И. Кузьмина, Т.Ю. Мартыненко, Л.И. Подзубанова, Е.В. Рязанская, И.В. Свалова, И.Р. Федорова, Л.Ю. Фомичева, Н.А. Французова, И.А. Харитонова, В.П. Сафонова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УШ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Александрова О.А. (президент АУНЯТО, зав. каф. иностранных языков ТПУ): о результатах деятельности АУНЯТО, о вступлении в Межрегиональную ассоциацию учителей и преподавателей немецкого языка (МАУПН) и Международную ассоциацию учителей и преподавателей немецкого языка (</w:t>
      </w:r>
      <w:r>
        <w:rPr>
          <w:lang w:val="en-US"/>
        </w:rPr>
        <w:t>IDV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Негодину Е.В. (вице-президент АУНЯТО, координатор межмуниципального центра по работе с одаренными детьми МАОУ гимназия № 6 г. Томска): о современных тенденциях в обучении немецкому языку в общеобразовательных школах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Харитонову И.А. (учитель немецкого языка МАОУ Мариинской СОШ №3 г. Томска): презентация «Организация работы с администрацией МАОУ Мариинской СОШ №3 г. Томска и родителями по сохранению учебного предмета «немецкий язык» как второй иностранный»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Корневу И.С. (представитель «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Welle</w:t>
      </w:r>
      <w:r>
        <w:rPr/>
        <w:t xml:space="preserve">» в Томске, преподаватель ФЖ ТГУ): о возможностях порталов </w:t>
      </w:r>
      <w:hyperlink r:id="rId2">
        <w:r>
          <w:rPr>
            <w:rStyle w:val="InternetLink"/>
          </w:rPr>
          <w:t>www.dw.com</w:t>
        </w:r>
      </w:hyperlink>
      <w:r>
        <w:rPr/>
        <w:t xml:space="preserve"> и </w:t>
      </w:r>
      <w:hyperlink r:id="rId3">
        <w:r>
          <w:rPr>
            <w:rStyle w:val="InternetLink"/>
          </w:rPr>
          <w:t>www.dpa-news.de</w:t>
        </w:r>
      </w:hyperlink>
      <w:r>
        <w:rPr/>
        <w:t xml:space="preserve"> для преподавания немецкого языка;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Александрова О.А.: о планах работы на 2015 г. (Международная интернет-олимпиада по немецкому языку для учащихся 7-8 классов в феврале 2016 г.), о выборах Президента АУНЯТО, об исключении неактивных членов, о награждении активных преподавателей школ и вузов г. Томска и области за 2014/15 учебный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И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Избрать Президентом АУНЯТО действующего Президента Александрова О.А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оздать рабочую группу (Е.В. Негодина, И.Н. Хмелидзе, А.В. Иценко, Т.С. Трачук, Т.А. Бурковская, Н.А. Французова, А.В. Гейер, И.А. Харитонова, В.П. Сафонова) для обсуждения вопроса об исключении неактивных членов и обсуждения результатов анкетирования учителей и преподавателей.</w:t>
      </w:r>
    </w:p>
    <w:p>
      <w:pPr>
        <w:pStyle w:val="Normal"/>
        <w:ind w:left="567" w:hanging="0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</w:t>
        <w:tab/>
        <w:tab/>
        <w:tab/>
        <w:tab/>
        <w:tab/>
        <w:tab/>
        <w:t xml:space="preserve">         </w:t>
        <w:tab/>
        <w:t>О.А. Александро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Секретарь</w:t>
        <w:tab/>
        <w:tab/>
        <w:tab/>
        <w:tab/>
        <w:tab/>
        <w:tab/>
        <w:tab/>
        <w:t>А.В. Иц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99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оздано: Иценко А.В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та создания: 30.1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7970</wp:posOffset>
          </wp:positionH>
          <wp:positionV relativeFrom="paragraph">
            <wp:posOffset>-252095</wp:posOffset>
          </wp:positionV>
          <wp:extent cx="728345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com/" TargetMode="External"/><Relationship Id="rId3" Type="http://schemas.openxmlformats.org/officeDocument/2006/relationships/hyperlink" Target="https://www.dpa-news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5:00Z</dcterms:created>
  <dc:creator>shenia</dc:creator>
  <dc:description/>
  <cp:keywords/>
  <dc:language>en-US</dc:language>
  <cp:lastModifiedBy>itcenko</cp:lastModifiedBy>
  <cp:lastPrinted>2015-11-30T16:21:00Z</cp:lastPrinted>
  <dcterms:modified xsi:type="dcterms:W3CDTF">2015-11-30T09:53:00Z</dcterms:modified>
  <cp:revision>12</cp:revision>
  <dc:subject/>
  <dc:title/>
</cp:coreProperties>
</file>