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Deutschlehrerverband Tomsk</w:t>
      </w:r>
      <w:r>
        <w:rPr>
          <w:lang w:val="de-DE"/>
        </w:rPr>
        <w:t xml:space="preserve"> (gegründet 21.07.2009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Veranstaltungen Studienjahr 2009-2010</w:t>
      </w:r>
    </w:p>
    <w:p>
      <w:pPr>
        <w:pStyle w:val="Normal"/>
        <w:jc w:val="center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(in Zusammenarbeit mit dem Regionalzentrum für deutsche Sprache und Kultur an der Polytechnischen Uni Tomsk, Goethe-Institut Moskau und Lehrerfortbildungsinstitut Tomsk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517"/>
        <w:gridCol w:w="241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r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Veranstaltu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Zielgru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Anzahl der Teilnehm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Unterschriften sammeln für den Brief mit dem Aufruf zum Gouverneur zur Unterstützung der deutschen Sprache in Tomsker Gebiet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Juli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Hochschul-, Schullehr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Studenten, Schüler,</w:t>
            </w:r>
            <w:r>
              <w:rPr/>
              <w:t xml:space="preserve"> </w:t>
            </w:r>
            <w:r>
              <w:rPr>
                <w:lang w:val="de-DE"/>
              </w:rPr>
              <w:t>Sympathisan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wei  Seminare „Einsatz der Projektarbeit im schulischen Deutschunterricht“ (Partner – Regionalzentrum und Lehrerinstitut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19.09.2009,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.10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hulleh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Europäischer Tag der Sprache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(in Zusammenarbeit mit dem Regionalzentrum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formationstag  mit Beratungen für alle Interessierten an Deutsch und das Studium in Deutschland (DAAD-Stipendien, Bosch-Stiftungsprojekte, Kurse des  SLZ – Partner des Goethe-Instituts, internationale Deutschprüfungen). Veranstaltung fing mit einem Quiz an, das DLV erarbeitet und durchgeführt ha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4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udenten, Dozen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eminar und Erfahrungsaustausch zur Stipendiumbewerbung vom Goethe-Institut (mit und im Regionalzentru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1.10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ochschul- und Schulleh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Quiz in den Schulen und Unis  „20 Jahre Mauerfall“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andeskundeunterricht erarbeitet und gemacht von deutschen Kulturmittlern des Regionalzentrums und Mitgliedern des DL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Oktober-November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Studenten, Schü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teraktive Veranstaltung in Form der Stationen –Weihnachtslegenden (mit Regionalzentru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5,17.12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hüler, Studen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onferenz „Berufsperspektive: Deutsch“ (mit Regionalzentrum und „hallo, Deutschland“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05-07</w:t>
            </w:r>
            <w:r>
              <w:rPr/>
              <w:t>.</w:t>
            </w:r>
            <w:r>
              <w:rPr>
                <w:lang w:val="de-DE"/>
              </w:rPr>
              <w:t>0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udenten, Hochschul- und Schulleh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ojekt</w:t>
            </w:r>
            <w:r>
              <w:rPr/>
              <w:t xml:space="preserve"> «Немецкий идет к вам!» </w:t>
            </w:r>
            <w:r>
              <w:rPr>
                <w:lang w:val="de-DE"/>
              </w:rPr>
              <w:t xml:space="preserve">(«Deutsch kommt zu Ihnen!») (Siedlung Bely Jar Tomsker Gebiet) (mit dem Regionalzentrum, Goethe-Institut Moskau, Lehrerfortbildungsinstitut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8-21.0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hüler, Eltern, Schullehrer, Schul-, Rayonslei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ojekt - Regionaler Wettbewerb  für Deutschlehrende und – lernende „Deutsch lernen, erleben, entdecken“ mit Auszeichnung der besten Arbeiten und Autoren (mit dem Regionalzentrum und Lehrerfortbildungsinstitut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art 30.10.2009, Abschlussveranstaltung 27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hüler, Schulleh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lternabende in den Schulen für Werbung Deutsch (mit Regionalzentru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ai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l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eminarreihe von Studenten-Mitgliedern des DLV (mit und im Regionalzentrum)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Ausbildung in Deutschland“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Dokumente für Stipendium ausfüllen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In Deutschland: Kulturschock“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Als Student nach Deutschland“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eminare - Präsentationen für Studenten, die sich für Austauschprogramme und Stipendien interessieren.  Seminare werden von Studenten-Mitgliedern des Deutschlehrerverbandes durchgeführt, die schon an Programmen teilgenommen haben. Sie geben praktische Ratschläge und erzählen über  Probleme, die häufig passieren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01.10.2009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1.11.2009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6.12.2009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3.03.2010, 21.05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uden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9:00Z</dcterms:created>
  <dc:creator>sinan</dc:creator>
  <dc:description/>
  <cp:keywords/>
  <dc:language>en-US</dc:language>
  <cp:lastModifiedBy>Khmelidze</cp:lastModifiedBy>
  <dcterms:modified xsi:type="dcterms:W3CDTF">2010-07-05T10:28:00Z</dcterms:modified>
  <cp:revision>5</cp:revision>
  <dc:subject/>
  <dc:title/>
</cp:coreProperties>
</file>